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Fonts w:cs="Times New Roman" w:ascii="Times New Roman" w:hAnsi="Times New Roman"/>
          <w:sz w:val="24"/>
          <w:szCs w:val="24"/>
        </w:rPr>
        <w:t>N. F. S. Grundtvig (1783-1872) og ”Samfundet”.</w:t>
      </w:r>
    </w:p>
    <w:p>
      <w:pPr>
        <w:pStyle w:val="Normal"/>
        <w:spacing w:before="0" w:after="120"/>
        <w:rPr/>
      </w:pPr>
      <w:r>
        <w:rPr/>
        <w:t xml:space="preserve">Når N. F. S. Grundtvig ønskede at beskrive den grundlæggende relation mellem to eller flere parter, brugte han en række forskellige begreber, men især begreberne ”Samfund” og ”Fællesskab” (f. eks. </w:t>
      </w:r>
      <w:r>
        <w:rPr>
          <w:i/>
        </w:rPr>
        <w:t>VU</w:t>
      </w:r>
      <w:r>
        <w:rPr/>
        <w:t xml:space="preserve"> VI, 543, 545). (</w:t>
      </w:r>
      <w:r>
        <w:rPr>
          <w:i/>
        </w:rPr>
        <w:t xml:space="preserve">VU </w:t>
      </w:r>
      <w:r>
        <w:rPr/>
        <w:t xml:space="preserve">VI: bruges her som en forkortelse for: </w:t>
      </w:r>
      <w:r>
        <w:rPr>
          <w:i/>
        </w:rPr>
        <w:t>N. F. S. Grundtvig. Værker i Udvalg</w:t>
      </w:r>
      <w:r>
        <w:rPr/>
        <w:t xml:space="preserve">. Bind VI. Udgivet af Georg Christensen og Hal Koch 1944). I det følgende er især begrebet ”Samfund” anvendt i forbindelse med en kognitiv analyse af Grundtvigs samfunds- og relationsskema. </w:t>
      </w:r>
    </w:p>
    <w:p>
      <w:pPr>
        <w:pStyle w:val="Normal"/>
        <w:spacing w:before="0" w:after="120"/>
        <w:rPr/>
      </w:pPr>
      <w:r>
        <w:rPr/>
        <w:t>Indledningsvis kan det siges, at det, som Grundtvig forstod ved et ”Samfund”, kun i ringe grad svarede til det nutidige begreb om ”samfundet”. Det, som vi i dag kalder for ”samfundet”, betegnede Grundtvig som oftest ved begreber som ”Sværmen”, ”Vrimlen”, ”Mængden”, ”Massen” eller ”Hoben”. Grundtvig anvendte disse begreber på en måde, som minder om sprogbrugen hos den samtidige Søren Kierkegaard (1813-1855).</w:t>
      </w:r>
    </w:p>
    <w:p>
      <w:pPr>
        <w:pStyle w:val="Normal"/>
        <w:spacing w:before="0" w:after="120"/>
        <w:rPr/>
      </w:pPr>
      <w:r>
        <w:rPr/>
        <w:t xml:space="preserve">I det følgende skal det undersøges, om man kan rekonstruere et kognitivt </w:t>
      </w:r>
      <w:r>
        <w:rPr>
          <w:i/>
        </w:rPr>
        <w:t>skema</w:t>
      </w:r>
      <w:r>
        <w:rPr/>
        <w:t xml:space="preserve"> for denne grundlæggende relation kaldet et ”Samfund” i Grundtvigs tekster. Eksemplerne er her fortrinsvis hentet fra </w:t>
      </w:r>
      <w:r>
        <w:rPr>
          <w:i/>
        </w:rPr>
        <w:t>Den christelige Børnelærdom</w:t>
      </w:r>
      <w:r>
        <w:rPr/>
        <w:t>, en række artikler, som Grundtvig skrev i tidsrummet mellem 1855 og 1861 (</w:t>
      </w:r>
      <w:r>
        <w:rPr>
          <w:i/>
        </w:rPr>
        <w:t>VU</w:t>
      </w:r>
      <w:r>
        <w:rPr/>
        <w:t xml:space="preserve"> VI, 1-273). </w:t>
      </w:r>
    </w:p>
    <w:p>
      <w:pPr>
        <w:pStyle w:val="Normal"/>
        <w:spacing w:before="0" w:after="120"/>
        <w:rPr/>
      </w:pPr>
      <w:r>
        <w:rPr/>
        <w:t xml:space="preserve">En kognitiv analyse af skemaer går ud fra den </w:t>
      </w:r>
      <w:r>
        <w:rPr>
          <w:i/>
        </w:rPr>
        <w:t>heuristiske</w:t>
      </w:r>
      <w:r>
        <w:rPr/>
        <w:t xml:space="preserve"> </w:t>
      </w:r>
      <w:r>
        <w:rPr>
          <w:i/>
        </w:rPr>
        <w:t>antagelse</w:t>
      </w:r>
      <w:r>
        <w:rPr/>
        <w:t xml:space="preserve">, at en analyse af skemaer i Grundtvigs tekster kan have en vigtig betydning for forståelsen af Grundtvigs tænkning og tekster. Sådanne skemaer opfattes her som et lag af ”tavs” viden, som ligger neden under Grundtvigs tekst, og som former og strukturerer hans teologiske og filosofiske synspunkter. Det kan antages, at sådanne skemaer udgør en af forudsætningerne for sammenhængen i Grundtvigs konkrete formuleringer. </w:t>
      </w:r>
    </w:p>
    <w:p>
      <w:pPr>
        <w:pStyle w:val="Heading3"/>
        <w:spacing w:before="240" w:after="120"/>
        <w:rPr/>
      </w:pPr>
      <w:r>
        <w:rPr>
          <w:rFonts w:cs="Times New Roman" w:ascii="Times New Roman" w:hAnsi="Times New Roman"/>
          <w:sz w:val="24"/>
          <w:szCs w:val="24"/>
        </w:rPr>
        <w:t>Hvad er et ”Samfund”?</w:t>
      </w:r>
    </w:p>
    <w:p>
      <w:pPr>
        <w:pStyle w:val="Normal"/>
        <w:spacing w:before="0" w:after="120"/>
        <w:rPr/>
      </w:pPr>
      <w:r>
        <w:rPr/>
        <w:t xml:space="preserve">Et ”Samfund” er i Grundtvigs tekster en enhed, forening eller et netværk af to eller flere komponenter eller konstituenter. Disse deltagende enheder er gensidigt afhængige, og de har en tæt, regelmæssig interaktion med hinanden. </w:t>
      </w:r>
    </w:p>
    <w:p>
      <w:pPr>
        <w:pStyle w:val="Normal"/>
        <w:spacing w:before="0" w:after="120"/>
        <w:rPr/>
      </w:pPr>
      <w:r>
        <w:rPr/>
        <w:t xml:space="preserve">Foreningen betyder, at ”Samfundet” er noget </w:t>
      </w:r>
      <w:r>
        <w:rPr>
          <w:i/>
        </w:rPr>
        <w:t>mere</w:t>
      </w:r>
      <w:r>
        <w:rPr/>
        <w:t xml:space="preserve"> end - og noget </w:t>
      </w:r>
      <w:r>
        <w:rPr>
          <w:i/>
        </w:rPr>
        <w:t>andet</w:t>
      </w:r>
      <w:r>
        <w:rPr/>
        <w:t xml:space="preserve"> end - mængden af disse ”individuelle” deltagere eller medlemmer. Ifølge Grundtvigs relationsskema er </w:t>
      </w:r>
      <w:r>
        <w:rPr>
          <w:i/>
        </w:rPr>
        <w:t>helheden</w:t>
      </w:r>
      <w:r>
        <w:rPr/>
        <w:t xml:space="preserve"> mere end summen af </w:t>
      </w:r>
      <w:r>
        <w:rPr>
          <w:i/>
        </w:rPr>
        <w:t>delene</w:t>
      </w:r>
      <w:r>
        <w:rPr/>
        <w:t xml:space="preserve">. Et ”Samfund” er så at sige et udtryk for noget, som er ”emergent” i forhold til det, som eksisterede ”i forvejen”. Et ”Samfund” udviser helt nye, overraskende og uforudsigelige egenskaber, hvis man sammenligner med de egenskaber, som ellers - eller uden for ”Samfundet” – kunne ejes og udøves af mennesker. Det, som kan ske, når visse agenter indgår i et ”Samfund”, er uforudsigeligt i den forstand, at et ”Samfund” kan gøre noget muligt, som ellers ikke ville være muligt. Det er denne teori eller dette skema om ”Samfundet” som et emergent fænomen, der fik så stor betydning for Grundtvigs opfattelse af den kristne menighed.  </w:t>
      </w:r>
    </w:p>
    <w:p>
      <w:pPr>
        <w:pStyle w:val="Normal"/>
        <w:spacing w:before="0" w:after="120"/>
        <w:rPr/>
      </w:pPr>
      <w:r>
        <w:rPr/>
        <w:t xml:space="preserve">En konsekvens af Grundtvigs skema er, at den medfødte menneskelige natur ikke er noget statisk. I et vist ”Samfund” kan et menneske lære nye vaner, få en ny, bedre eller </w:t>
      </w:r>
      <w:r>
        <w:rPr>
          <w:i/>
        </w:rPr>
        <w:t>anden</w:t>
      </w:r>
      <w:r>
        <w:rPr/>
        <w:t xml:space="preserve"> </w:t>
      </w:r>
      <w:r>
        <w:rPr>
          <w:i/>
        </w:rPr>
        <w:t>natur</w:t>
      </w:r>
      <w:r>
        <w:rPr/>
        <w:t xml:space="preserve"> og erhverve sig en ny vilje eller motivation. ”Mennesket er ikke nogen Abekat” – det vil sige, at mennesket ikke er et lukket kredsløb eller nogen slags maskine, som er bestemt til at gentage sig selv til dommedag. Den menneskelige natur er dybest set ikke evigt den samme, færdigt udviklet eller statisk, men er et udtryk for visse vaner, som mennesket indtil nu har erhvervet sig. </w:t>
      </w:r>
    </w:p>
    <w:p>
      <w:pPr>
        <w:pStyle w:val="Normal"/>
        <w:spacing w:before="0" w:after="120"/>
        <w:rPr/>
      </w:pPr>
      <w:r>
        <w:rPr/>
        <w:t xml:space="preserve">Et ”Samfund” optræder i Grundtvigs skema som et slags selv, en supra-person eller en slags agent og med en form for kollektiv mentalitet, vilje, erindring, historie og virksomhed. Det, som engang skete i ”Samfundet”, påvirker det, som sker nu, og det, som findes lige nu i et ”Samfund”, er vokset ud af det, som fandtes og skete engang. </w:t>
      </w:r>
    </w:p>
    <w:p>
      <w:pPr>
        <w:pStyle w:val="Heading3"/>
        <w:rPr>
          <w:rFonts w:ascii="Times New Roman" w:hAnsi="Times New Roman" w:cs="Times New Roman"/>
          <w:sz w:val="24"/>
          <w:szCs w:val="24"/>
        </w:rPr>
      </w:pPr>
      <w:r>
        <w:rPr>
          <w:rFonts w:cs="Times New Roman" w:ascii="Times New Roman" w:hAnsi="Times New Roman"/>
          <w:sz w:val="24"/>
          <w:szCs w:val="24"/>
        </w:rPr>
        <w:t>Det asymmetriske forhold mellem helheden og delene.</w:t>
      </w:r>
    </w:p>
    <w:p>
      <w:pPr>
        <w:pStyle w:val="Normal"/>
        <w:spacing w:before="0" w:after="120"/>
        <w:rPr/>
      </w:pPr>
      <w:r>
        <w:rPr/>
        <w:t xml:space="preserve">Et ”Samfund” er en slags dynamisk form, som i nogen grad er uafhængig af dets ”stof” eller ”materiale” nemlig dets deltagende medlemmer. Et ”Samfund” er ikke en ansamling af mennesker, et tilfældigt møde eller en vis folkemængde, men et udtryk for en bestemt social </w:t>
      </w:r>
      <w:r>
        <w:rPr>
          <w:i/>
        </w:rPr>
        <w:t>orden</w:t>
      </w:r>
      <w:r>
        <w:rPr/>
        <w:t>. Forholdet mellem ”Samfundet” og dets medlemmer er et asymmetrisk eller autoritativt forhold: Helheden udøver en større indflydelse på delene end delene på helheden. Et ”Samfund” agerer ”Top Down” og er ikke skabt ”Bottom Up” ved nogen slags vilkårlig kontrakt mellem individerne. Et ”Samfund” er en ordens-</w:t>
      </w:r>
      <w:r>
        <w:rPr>
          <w:i/>
        </w:rPr>
        <w:t>producerende</w:t>
      </w:r>
      <w:r>
        <w:rPr/>
        <w:t xml:space="preserve"> og struktur-</w:t>
      </w:r>
      <w:r>
        <w:rPr>
          <w:i/>
        </w:rPr>
        <w:t>skabende</w:t>
      </w:r>
      <w:r>
        <w:rPr/>
        <w:t xml:space="preserve"> størrelse, som virker ovenfra og ned. Uden et ”Samfund” ville menneskene leve i kaos, afmægtighed, ”Mørke” og ”Ørken”. </w:t>
      </w:r>
    </w:p>
    <w:p>
      <w:pPr>
        <w:pStyle w:val="Normal"/>
        <w:spacing w:before="0" w:after="120"/>
        <w:rPr/>
      </w:pPr>
      <w:r>
        <w:rPr/>
        <w:t xml:space="preserve">Helheden eller ”Samfundet” får deltagerne til at agere helt anderledes, end de ellers ville gøre. I Grundtvigs skema er helheden en slags ”Top Down </w:t>
      </w:r>
      <w:r>
        <w:rPr>
          <w:i/>
        </w:rPr>
        <w:t>årsag</w:t>
      </w:r>
      <w:r>
        <w:rPr/>
        <w:t xml:space="preserve">” til det, som sker i systemet. ”Samfundet” meddeler en viden, indsigt eller </w:t>
      </w:r>
      <w:r>
        <w:rPr>
          <w:i/>
        </w:rPr>
        <w:t>information</w:t>
      </w:r>
      <w:r>
        <w:rPr/>
        <w:t xml:space="preserve"> eller iværksætter en kommunikation fra helheden til delene, en kommunikation, som former, transformerer og ”in-formerer” deltagerne eller konstituenterne. ”Samfundet” meddeler information til konstituenterne, producerer ny information og udvælger og begunstiger en bestemt slags information hos deltagerne. </w:t>
      </w:r>
    </w:p>
    <w:p>
      <w:pPr>
        <w:pStyle w:val="Normal"/>
        <w:spacing w:before="0" w:after="120"/>
        <w:rPr/>
      </w:pPr>
      <w:r>
        <w:rPr/>
        <w:t>Inden for den givne kontekst flyder der ifølge Grundtvigs skema en strøm af information fra ”faderen” (helheden) til ”sønnen” (delene). Den afgørende information flyder ikke mellem ligestillede fra ”søn” til ”søn” (fra medmenneske til medmenneske), men ovenfra og ned. Det, som vi gør, når vi er deltagere i ”Samfundet”, er ikke længere vore ”egne” gerninger, men ”Samfundets” eller ”faderens” gerninger. Det gælder den kristne deltager i Jesu Kristi legeme, og det gælder den sande kristelige ægtemand, som heller ikke længere gør sine ”egne” gerninger. Han gør de gerninger, som er passende, mulige, naturlige og nødvendige i det kristelige ægteskab altså i den specifikke kontekst og sammenhæng, hvori han befinder sig og som definerer eller afgrænser hans identitet. Han handler ud fra den information og de værdier, som ligger immanent i systemet. Det er ikke længere ham selv, men konteksten, der definerer, hvad det vil sige at være en ”god” ægtemand.</w:t>
      </w:r>
    </w:p>
    <w:p>
      <w:pPr>
        <w:pStyle w:val="Normal"/>
        <w:spacing w:before="0" w:after="120"/>
        <w:rPr/>
      </w:pPr>
      <w:r>
        <w:rPr/>
        <w:t xml:space="preserve">Et ”Samfund” kan man ikke ved en simpel ”kontrakt” træde ind i eller vilkårligt træde ud af. Grundtvig afviste med sin teori om samfundet den liberalistiske eller rationalistiske samfundsfilosofi fra det 18. og 19. århundrede med dens tale om fællesskabet som indgået ved en venlig aftale eller vilkårlig kontrakt. </w:t>
      </w:r>
    </w:p>
    <w:p>
      <w:pPr>
        <w:pStyle w:val="Normal"/>
        <w:spacing w:before="0" w:after="120"/>
        <w:rPr/>
      </w:pPr>
      <w:r>
        <w:rPr/>
        <w:t xml:space="preserve">Den fortabte søn kan godt forlade sin fader, men han kan ikke bestemme, hvem der er hans rette fader. Et ”Samfund” er en naturlig eller nedarvet organisation. Hvis et menneske vilkårligt træder ud af en sådan naturlig relation, holder det op med at være sig selv. Personens identitet – selvet - er bundet til og defineret ved, at han eller hun er en deltager i dette ”Samfund”. At ville være ”sin egen Herre” er at misforstå hele meningen med ”Samfundet” og er det samme som at miste sig selv i en ”herskesyg” og ”barnagtig Selvraadighed” og ”Selv-Klogskab”. </w:t>
      </w:r>
    </w:p>
    <w:p>
      <w:pPr>
        <w:pStyle w:val="Heading3"/>
        <w:rPr>
          <w:rFonts w:ascii="Times New Roman" w:hAnsi="Times New Roman" w:cs="Times New Roman"/>
          <w:sz w:val="24"/>
          <w:szCs w:val="24"/>
        </w:rPr>
      </w:pPr>
      <w:r>
        <w:rPr>
          <w:rFonts w:cs="Times New Roman" w:ascii="Times New Roman" w:hAnsi="Times New Roman"/>
          <w:sz w:val="24"/>
          <w:szCs w:val="24"/>
        </w:rPr>
        <w:t>Et ”Samfund” er et eksempel på en slags emergens.</w:t>
      </w:r>
    </w:p>
    <w:p>
      <w:pPr>
        <w:pStyle w:val="Normal"/>
        <w:spacing w:before="0" w:after="120"/>
        <w:rPr/>
      </w:pPr>
      <w:r>
        <w:rPr/>
        <w:t xml:space="preserve">Grundtvigs skema om et ”Samfund” som en emergent størrelse kan illustreres med det moderne begreb om et </w:t>
      </w:r>
      <w:r>
        <w:rPr>
          <w:i/>
        </w:rPr>
        <w:t>molekyle</w:t>
      </w:r>
      <w:r>
        <w:rPr/>
        <w:t xml:space="preserve">. Et molekyle ”består” af atomer, som er holdt og </w:t>
      </w:r>
      <w:r>
        <w:rPr>
          <w:i/>
        </w:rPr>
        <w:t>bundet</w:t>
      </w:r>
      <w:r>
        <w:rPr/>
        <w:t xml:space="preserve"> sammen af kemiske forbindelser. Et molekyle udgør ”den mindste enhed, som besidder alle egenskaber hos et stof” (</w:t>
      </w:r>
      <w:r>
        <w:rPr>
          <w:i/>
        </w:rPr>
        <w:t>Den store danske encyklopædi</w:t>
      </w:r>
      <w:r>
        <w:rPr/>
        <w:t xml:space="preserve">, XIII, 372). Et vand-molekyle ”består” af atomer – to brintatomer og et iltatom – men helheden – altså selve molekylet – er noget helt </w:t>
      </w:r>
      <w:r>
        <w:rPr>
          <w:i/>
        </w:rPr>
        <w:t>forskelligt</w:t>
      </w:r>
      <w:r>
        <w:rPr/>
        <w:t xml:space="preserve"> fra de to komponenter. H</w:t>
      </w:r>
      <w:r>
        <w:rPr>
          <w:vertAlign w:val="subscript"/>
        </w:rPr>
        <w:t>2</w:t>
      </w:r>
      <w:r>
        <w:rPr/>
        <w:t xml:space="preserve">O udviser helt ”uventede” eller </w:t>
      </w:r>
      <w:r>
        <w:rPr>
          <w:i/>
        </w:rPr>
        <w:t>uforudsigelige</w:t>
      </w:r>
      <w:r>
        <w:rPr/>
        <w:t xml:space="preserve"> egenskaber i forhold til de egenskaber, som man finder hos brint og ilt. H</w:t>
      </w:r>
      <w:r>
        <w:rPr>
          <w:vertAlign w:val="subscript"/>
        </w:rPr>
        <w:t>2</w:t>
      </w:r>
      <w:r>
        <w:rPr/>
        <w:t>O er en slags ny eller emergent ontologisk størrelse og et nyt selvstændigt og virkeligt fænomen. Brint og ilt er i høj grad brændbare stoffer, men vand kan slukke en ildebrand. Noget nyt er blevet til. H</w:t>
      </w:r>
      <w:r>
        <w:rPr>
          <w:vertAlign w:val="subscript"/>
        </w:rPr>
        <w:t>2</w:t>
      </w:r>
      <w:r>
        <w:rPr/>
        <w:t xml:space="preserve">O kan ikke ”reduceres” til en sammenhobning, ansamling eller ”mængde” af to slags atomer (hvis ”mængde” forstås som i matematisk mængde-lære). Grundtvigs tekster er derfor også fyldt med angreb på forskellige former for reduktionistisk filosofi og videnskab. </w:t>
      </w:r>
    </w:p>
    <w:p>
      <w:pPr>
        <w:pStyle w:val="Heading3"/>
        <w:rPr>
          <w:rFonts w:ascii="Times New Roman" w:hAnsi="Times New Roman" w:cs="Times New Roman"/>
          <w:sz w:val="24"/>
          <w:szCs w:val="24"/>
        </w:rPr>
      </w:pPr>
      <w:r>
        <w:rPr>
          <w:rFonts w:cs="Times New Roman" w:ascii="Times New Roman" w:hAnsi="Times New Roman"/>
          <w:sz w:val="24"/>
          <w:szCs w:val="24"/>
        </w:rPr>
        <w:t>Samfundet og kærligheden.</w:t>
      </w:r>
    </w:p>
    <w:p>
      <w:pPr>
        <w:pStyle w:val="Normal"/>
        <w:autoSpaceDE w:val="false"/>
        <w:spacing w:before="0" w:after="120"/>
        <w:rPr/>
      </w:pPr>
      <w:r>
        <w:rPr/>
        <w:t xml:space="preserve">Ethvert ”Samfund” holdes sammen af en ”usynlig” faktor, som er </w:t>
      </w:r>
      <w:r>
        <w:rPr>
          <w:i/>
        </w:rPr>
        <w:t>kærligheden</w:t>
      </w:r>
      <w:r>
        <w:rPr/>
        <w:t xml:space="preserve"> i ”Samfundet”. Denne kærlighed er derfor det ”Baand”, som gør ”Samfundet” muligt (</w:t>
      </w:r>
      <w:r>
        <w:rPr>
          <w:i/>
        </w:rPr>
        <w:t>VU</w:t>
      </w:r>
      <w:r>
        <w:rPr/>
        <w:t xml:space="preserve"> VI, 152: ”fordi Kiærlighed ene er </w:t>
      </w:r>
      <w:r>
        <w:rPr>
          <w:i/>
          <w:iCs/>
        </w:rPr>
        <w:t>Fuldkommenheds-Baandet</w:t>
      </w:r>
      <w:r>
        <w:rPr/>
        <w:t xml:space="preserve">”). Uden kærlighed, intet ”Samfund”. Kærligheden virker dels ovenfra og ned - nemlig fra systemet til deltagerne - og dels nedefra og op fra deltagerne til ”Samfundet”. På den måde opstår i Grundtvigs skema to helt forskellige slags kærlighed. </w:t>
      </w:r>
    </w:p>
    <w:p>
      <w:pPr>
        <w:pStyle w:val="Normal"/>
        <w:autoSpaceDE w:val="false"/>
        <w:spacing w:before="0" w:after="120"/>
        <w:rPr/>
      </w:pPr>
      <w:r>
        <w:rPr/>
        <w:t xml:space="preserve">Kærligheden er – uanset dens to former - ikke en abstrakt eller ikke-kontekstuel kærlighed. Kærligheden er altid og nødvendigvis den konkrete kontekstuelle kærlighed i dette konkrete ”Samfund”. ”Faderen” elsker </w:t>
      </w:r>
      <w:r>
        <w:rPr>
          <w:i/>
        </w:rPr>
        <w:t>sin</w:t>
      </w:r>
      <w:r>
        <w:rPr/>
        <w:t xml:space="preserve"> ”søn”, fordi han rent faktisk </w:t>
      </w:r>
      <w:r>
        <w:rPr>
          <w:i/>
        </w:rPr>
        <w:t>er</w:t>
      </w:r>
      <w:r>
        <w:rPr/>
        <w:t xml:space="preserve"> hans egen søn. Alle agenter – mennesker, djævle og de guddommelige personer - elsker ifølge Grundtvigs skema altid - meget naturligt - deres ”Eget” og deres ”Egne”. Grundtvigs skema er beslægtet med det skema, som vi kender fra det gamle Israel: Ingen konge eller fader elsker eller bekymrer sig om de fremmede folk, som ikke hører til gruppen af hans egne ”sønner”. Den danske konge og ”folkefader” elsker ifølge Grundtvig naturligt nok kun sit eget folk – </w:t>
      </w:r>
      <w:r>
        <w:rPr>
          <w:i/>
        </w:rPr>
        <w:t>fordi</w:t>
      </w:r>
      <w:r>
        <w:rPr/>
        <w:t xml:space="preserve"> det er hans egen skabelse og hans eget folk og </w:t>
      </w:r>
      <w:r>
        <w:rPr>
          <w:i/>
        </w:rPr>
        <w:t>fordi</w:t>
      </w:r>
      <w:r>
        <w:rPr/>
        <w:t xml:space="preserve"> det ligner ham selv. </w:t>
      </w:r>
    </w:p>
    <w:p>
      <w:pPr>
        <w:pStyle w:val="Normal"/>
        <w:autoSpaceDE w:val="false"/>
        <w:spacing w:before="0" w:after="120"/>
        <w:rPr/>
      </w:pPr>
      <w:r>
        <w:rPr/>
        <w:t>”</w:t>
      </w:r>
      <w:r>
        <w:rPr/>
        <w:t xml:space="preserve">Sønnen” (eller delene og lemmerne i helheden) er ”faderens” udtrykte billede, og når ”faderen” (helheden, det hele legeme eller ”Samfundet”) elsker ”sønnen”, elsker han sit eget. Hvis ”faderen” ikke elskede ”sønnen”, ville der ikke eksistere noget ”Samfund” mellem de to parter. Hvis ”faderen” ikke elskede ”sønnen”, ville han ikke være nogen rigtig ”fader”. Kærligheden til ”sønnen” er ”faderens” rolle, opgave og funktion i ”Samfundet”. Denne kærlighed er ”faderens” særlige dyd, og hans højeste dyd er at ofre sig for ”sønnen”. ”Sønnen” kan kun frelses ved hans ”faders” fuldstændige selvfornedrelse og selvopofrelse. ”Faderen” viser netop sin moralske overlegenhed, mægtighed og prægtighed ved denne fuldstændige selvfornedrelse – ved martyriet. </w:t>
      </w:r>
    </w:p>
    <w:p>
      <w:pPr>
        <w:pStyle w:val="Normal"/>
        <w:autoSpaceDE w:val="false"/>
        <w:spacing w:before="0" w:after="120"/>
        <w:rPr/>
      </w:pPr>
      <w:r>
        <w:rPr/>
        <w:t xml:space="preserve">Hvis der ikke var noget ”Samfund” mellem de to deltagere – ”faderen” og ”sønnen” (eller kongen og folket eller ægtemanden og hustruen eller herremanden og bønderne eller præsten og menigheden eller mig og min næste) - ville de to parter ikke have nogen virkelig identitet, </w:t>
      </w:r>
      <w:r>
        <w:rPr>
          <w:i/>
        </w:rPr>
        <w:t>væren</w:t>
      </w:r>
      <w:r>
        <w:rPr/>
        <w:t xml:space="preserve">, godhed eller virkelighed. ”Samfundets” dyder er defineret (afgrænset) af systemet eller helheden og giver naturligt nok kun mening inden for systemets rammer. Det, som er det gode for mig, er bestemt af det fællesskab, hvori jeg er en deltager og som definerer min væren og natur. Det, som er virkeligt, er noget, som er </w:t>
      </w:r>
      <w:r>
        <w:rPr>
          <w:i/>
        </w:rPr>
        <w:t>bestemt</w:t>
      </w:r>
      <w:r>
        <w:rPr/>
        <w:t xml:space="preserve"> nemlig af en omgivende kontekst. Det, som er ubestemt, er ikke andet end en ”By paa Maanen”.</w:t>
      </w:r>
    </w:p>
    <w:p>
      <w:pPr>
        <w:pStyle w:val="Heading3"/>
        <w:rPr>
          <w:rFonts w:ascii="Times New Roman" w:hAnsi="Times New Roman" w:cs="Times New Roman"/>
          <w:sz w:val="24"/>
          <w:szCs w:val="24"/>
        </w:rPr>
      </w:pPr>
      <w:r>
        <w:rPr>
          <w:rFonts w:cs="Times New Roman" w:ascii="Times New Roman" w:hAnsi="Times New Roman"/>
          <w:sz w:val="24"/>
          <w:szCs w:val="24"/>
        </w:rPr>
        <w:t>Samfundets medlemmer er lemmer på det hele legeme.</w:t>
      </w:r>
    </w:p>
    <w:p>
      <w:pPr>
        <w:pStyle w:val="Normal"/>
        <w:spacing w:before="0" w:after="120"/>
        <w:rPr/>
      </w:pPr>
      <w:r>
        <w:rPr/>
        <w:t xml:space="preserve">Et ”Samfund” er ikke noget statisk system som et urværk eller en maskine. Ifølge Grundtvigs skema lærer og udvikler helheden (organismen) sig samtidigt med, at de enkelte deltagere (lemmer) lærer og udvikler sig. Væksten og fremskridtet i det hele legeme viser sig i væksten og fremskridtet hos de enkelte lemmer og omvendt. I et ”Samfund” er det ikke muligt at skelne skarpt mellem, hvad den enkelte gør, og hvad helheden gør. I et ”Samfund” gør lemmerne ikke længere deres egne gerninger men ”faderens”, ”Samfundets” eller systemets gerninger, lige som med den anførte analogi de oprindelige atomer i vandmolekylet ikke længere ”gør deres egne gamle gerninger”. </w:t>
      </w:r>
    </w:p>
    <w:p>
      <w:pPr>
        <w:pStyle w:val="Normal"/>
        <w:spacing w:before="0" w:after="120"/>
        <w:rPr/>
      </w:pPr>
      <w:r>
        <w:rPr/>
        <w:t xml:space="preserve">Når helheden gør noget, gør den enkelte eller delen også noget. Når helheden vokser, modnes og gør fremskridt, kommer den enkelte deltager også videre med sig selv. Når ”sønnen” er vokset ”faderen” over hovedet, er det hele legeme kommet nærmere til målet. I et ”Samfund” virkeliggør helheden sig selv i de enkelte lemmers kærlighed, væsen og gerninger. Komponenterne (deltagerne eller konstituenterne) er et slags legeme for helheden eller ”Samfundet” og for dets ånd, drift og vilje. Fremskridtet i dyden eller godheden hos den enkelte deltager kan ikke adskilles fra fremskridtet i dyden (retfærdigheden, freden og glæden) i hele ”Samfundet”. I et ”Samfund” foregår der ikke bare en produktion og en reproduktion af identiteter, men også en transformation af hele ”Samfundets” og dermed af deltagernes identiteter. I et ”Samfund” erhverver deltagerne sig efterhånden på den måde en ny eller anden </w:t>
      </w:r>
      <w:r>
        <w:rPr>
          <w:i/>
        </w:rPr>
        <w:t>natur</w:t>
      </w: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Friheden og det nødvendige bånd.</w:t>
      </w:r>
    </w:p>
    <w:p>
      <w:pPr>
        <w:pStyle w:val="Normal"/>
        <w:spacing w:before="0" w:after="120"/>
        <w:rPr/>
      </w:pPr>
      <w:r>
        <w:rPr/>
        <w:t xml:space="preserve">Det, som ifølge Grundtvigs skema sker med deltagerne i et ”Samfund”, er, at de bliver bundet eller snøret sammen med kæder, </w:t>
      </w:r>
      <w:r>
        <w:rPr>
          <w:i/>
        </w:rPr>
        <w:t>bånd</w:t>
      </w:r>
      <w:r>
        <w:rPr/>
        <w:t xml:space="preserve"> og snore. På den måde kommer de til at udgøre et stærkt sammenknyttet bundt. ”Samfundets” formål er at give dem en </w:t>
      </w:r>
      <w:r>
        <w:rPr>
          <w:i/>
        </w:rPr>
        <w:t>mindre</w:t>
      </w:r>
      <w:r>
        <w:rPr/>
        <w:t xml:space="preserve"> handlefrihed til at gøre det onde, og samtidigt giver båndet og snorene dem en forøget </w:t>
      </w:r>
      <w:r>
        <w:rPr>
          <w:i/>
        </w:rPr>
        <w:t>real</w:t>
      </w:r>
      <w:r>
        <w:rPr/>
        <w:t xml:space="preserve"> mulighed for at gøre det gode. </w:t>
      </w:r>
    </w:p>
    <w:p>
      <w:pPr>
        <w:pStyle w:val="Normal"/>
        <w:spacing w:before="0" w:after="120"/>
        <w:rPr/>
      </w:pPr>
      <w:r>
        <w:rPr/>
        <w:t xml:space="preserve">Det er netop ”Baandet” og ”Fuldkommenheds Baand”, som gør dyden eller godheden realt mulig. Hos Grundtvig finder man – som i den filosofiske pragmatisme - en slags metafysik om det nødvendige, virkelige, mulige og realt mulige. Et ”Baand” betyder i Grundtvigs skema på én gang en forøgelse og en formindskelse af det mulige. Man realiserer dyden og kærligheden ved at give slip på sit eget lille selv og ved at blive et medlem af ”Fællesskabet”. Man går fremad på vejen ved at forpligte og binde sig og opgive sin egen lille selvklogskab og selvrådighed. </w:t>
      </w:r>
    </w:p>
    <w:p>
      <w:pPr>
        <w:pStyle w:val="Normal"/>
        <w:spacing w:before="0" w:after="120"/>
        <w:rPr/>
      </w:pPr>
      <w:r>
        <w:rPr/>
        <w:t xml:space="preserve">Et fællesskab, som vokser og modnes i godhed og kvalitet, bliver derfor på en vis måde stadigt mere begrænsende, sammensnørende, restriktivt og konstriktivt, og det præges af en stigende homogenisering, integration og sammenhængskraft. Et ”Samfund” er ikke en ”Vrimmel”, og i et samfund er deltagerne ikke ”løsrevne Blade, som fyger for Vinden”. Hvis menneskenes børn var helt løsrevne fra ”Samfundet”, ville de dels ikke have nogen real mulighed for at gøre det gode, og de ville ifølge Grundtvig have en ubegrænset frihed og mulighed for at gøre det onde. De ville være helt ubundne og derfor i bogstavelig forstand tøjlesløse. I et ”Samfund” er deltagerne derimod bundet og snøret sammen med ”Samfundet” og med hinanden til eet legeme og een fælles bygning – et hus af levende stene. </w:t>
      </w:r>
    </w:p>
    <w:p>
      <w:pPr>
        <w:pStyle w:val="Normal"/>
        <w:spacing w:before="0" w:after="120"/>
        <w:rPr/>
      </w:pPr>
      <w:r>
        <w:rPr/>
        <w:t xml:space="preserve">Den formindskede handlefrihed, som i Grundtvigs skema opstår i ”Samfundet”, er reelt en større menneskelig eller moralsk frihed. Den frihed, som verden – liberalisterne – ifølge Grundtvig ”skriger” på, er en falsk form for frihed, og den går ud fra illusionen om, at det enkelte menneske skal blive ”sin egen Herre”. Den forlorne søn, som forlader sin fader, er et godt eksempel på en sådan kunstig og selvødelæggende handlefrihed. Kun det, som i følge Grundtvigs skema er bestemt, begrænset, forpligtet og bundet, er - og kan overhovedet være - sandt, godt og virkeligt. I et ”Samfund” er der en mulighed for, at der sker et fremskridt, og fremgang, vækst og læring betyder efter Grundtvigs skema, at deltagerne handler inden for stadigt mere indsnævrede eller indsnørede ydre rammer. De nærmer sig alle det samme fælles punkt, og de bliver i stigende grad lig hinanden og samtidigt lig det punkt, som de drages hen imod med kærlighedens usynlige snore. </w:t>
      </w:r>
    </w:p>
    <w:p>
      <w:pPr>
        <w:pStyle w:val="Heading3"/>
        <w:rPr>
          <w:rFonts w:ascii="Times New Roman" w:hAnsi="Times New Roman" w:cs="Times New Roman"/>
          <w:sz w:val="24"/>
          <w:szCs w:val="24"/>
        </w:rPr>
      </w:pPr>
      <w:r>
        <w:rPr>
          <w:rFonts w:cs="Times New Roman" w:ascii="Times New Roman" w:hAnsi="Times New Roman"/>
          <w:sz w:val="24"/>
          <w:szCs w:val="24"/>
        </w:rPr>
        <w:t>Den centripetale bevægelse.</w:t>
      </w:r>
    </w:p>
    <w:p>
      <w:pPr>
        <w:pStyle w:val="Normal"/>
        <w:autoSpaceDE w:val="false"/>
        <w:spacing w:before="0" w:after="120"/>
        <w:rPr/>
      </w:pPr>
      <w:r>
        <w:rPr/>
        <w:t xml:space="preserve">De enkelte deltagere og hele ”Samfundet” stræber ifølge Grundtvigs skema hen imod et naturligt </w:t>
      </w:r>
      <w:r>
        <w:rPr>
          <w:i/>
        </w:rPr>
        <w:t>tiltrækningspunkt</w:t>
      </w:r>
      <w:r>
        <w:rPr/>
        <w:t xml:space="preserve">. ”Samfundet” og dets deltagere stiler på den måde imod et naturligt og på forhånd givet hvilepunkt, som ligger immanent i konteksten. Enhver nykommer eller discipel indleder så at sige sine løbebane ude i periferien af en cirkel, og i det startpunkt har han ikke megen dyd, dygtighed eller godhed. Eleverne eller ”sønnen” stræber naturligt hen imod et slags midterpunkt i denne cirkel, og dette konvergerende fokuspunkt udgøres af mesterens eller ”faderens” ånd, dyd og dygtighed. Et ”Samfund” har på den måde en slags centripetal, konvergerende tendens eller drivkraft. </w:t>
      </w:r>
    </w:p>
    <w:p>
      <w:pPr>
        <w:pStyle w:val="Normal"/>
        <w:autoSpaceDE w:val="false"/>
        <w:spacing w:before="0" w:after="120"/>
        <w:rPr/>
      </w:pPr>
      <w:r>
        <w:rPr/>
        <w:t>Udvikling eller læring i et ”Samfund” kan ud fra Grundtvigs tekster beskrives som en stigende synkronisering af ”Samfundets” medlemmer, som i stigende grad nærmer sig det samme midter- eller fokuspunkt. Dette punkt er i Grundtvigs skema et slags magnetisk punkt, og deltagerne drages imod dette punkt af usynlige snore. I løbet af denne læring og udvikling bliver deltagerne i stadigt stigende grad lig og lige med hinanden og lig med mesterens ånd, vilje og dygtighed. De bliver i stigende grad mere ens-formede efter den form, som udtrykkes af det centrale fokuspunkt eller af den centrale mester. Deltagerne befinder sig i en slags mesterlære. Når mennesker bliver bedre, klogere og større, bliver de ifølge Grundtvigs skema mere og mere ens, fordi godheden og kærligheden er én ting og ikke mange forskellige ting. Man kan tage fejl på mange måder, men kun ramme målet på én eneste mulig måde. Der findes mange tænkelige afveje i denne verden, men der gives kun én eneste vej, som fører til målet.</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e Nyborg – </w:t>
    </w:r>
    <w:hyperlink r:id="rId1">
      <w:r>
        <w:rPr>
          <w:rStyle w:val="InternetLink"/>
        </w:rPr>
        <w:t>onb@teol.ku.dk</w:t>
      </w:r>
    </w:hyperlink>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57:00Z</dcterms:created>
  <dc:creator>Ole Nyborg</dc:creator>
  <dc:description/>
  <cp:keywords/>
  <dc:language>en-US</dc:language>
  <cp:lastModifiedBy>Ole</cp:lastModifiedBy>
  <dcterms:modified xsi:type="dcterms:W3CDTF">2011-10-10T09:54:00Z</dcterms:modified>
  <cp:revision>108</cp:revision>
  <dc:subject/>
  <dc:title>Grundtvig og ”Samfundet”</dc:title>
</cp:coreProperties>
</file>